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TURYSTYKA I REKREACJA III ROK SPS NADMORSKA SEMESTR LETNI (rok akademicki 2024/2025) 24.02 – 28.02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walorami turystycznymi (AU) 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2:00 s. 2G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03.03 – 07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walorami turystycznymi (AU) 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2:00 s. 2G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10.03 – 14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walorami turystycznymi (AU) 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2:00 s. 2G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17.03 – 21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spodarka walorami turystycznymi (AU) 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2:30 s. 2G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24.03 – 28.03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31.03 – 04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07.04 – 11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3:15  s. 2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8:2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14.04 – 18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spodarka walorami turystycznymi (A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00 – 9:45 s. 2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jako narzędzie w turystyce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A. Ciup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15 – 11:45  s. 2M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ystyka w aktywizacji nadmorskich obszarów wiejskich (C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N. Kozy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20 – 16:50 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21.04 – 25.0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28.04 – 02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05.05 – 09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12.05 – 16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19.05 – 23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26.05 – 30.05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02.06 – 06.0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  <w:t>TURYSTYKA I REKREACJA III ROK SPS NADMORSKA SEMESTR LETNI (rok akademicki 2024/2025) 09.06 – 13.0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835"/>
        <w:gridCol w:w="2835"/>
        <w:gridCol w:w="2835"/>
        <w:gridCol w:w="2835"/>
        <w:gridCol w:w="2835"/>
      </w:tblGrid>
      <w:tr>
        <w:trPr>
          <w:trHeight w:val="397" w:hRule="exac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iątek</w:t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00-0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15-0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30-0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8.45-0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00-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15-09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30-09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09.45-10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00-10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 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I. Jaż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 – 11:30 s. 2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15-10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30-10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0.45-11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00-11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15-11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30-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1.45-12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todologia i metodyka pracy dyplomowej (C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I Jaż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45 – 12:30 s. 2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00-12.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15-12.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2.45-13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00-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15-13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30-13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3.45-14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00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15-14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30-14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4.45-15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15-15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30-15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5.45-16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15-16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30-16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6.45-17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15-17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30-17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7.45-18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15-18.3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30-18.4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dashed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8.45-19.0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39:00Z</dcterms:created>
  <dc:creator>Krzycho</dc:creator>
  <dc:description/>
  <cp:keywords/>
  <dc:language>en-US</dc:language>
  <cp:lastModifiedBy>APSL</cp:lastModifiedBy>
  <cp:lastPrinted>2017-09-18T10:55:00Z</cp:lastPrinted>
  <dcterms:modified xsi:type="dcterms:W3CDTF">2025-02-27T12:03:00Z</dcterms:modified>
  <cp:revision>5</cp:revision>
  <dc:subject/>
  <dc:title>TURYSTYKA ( I ROK SDS) – SEMESTR ZIMOWY (rok akademicki 2012/2013)</dc:title>
</cp:coreProperties>
</file>